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附件：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湖南科技大学第四届大学生写作竞赛获奖名单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一等奖（</w:t>
      </w:r>
      <w:r>
        <w:rPr>
          <w:rFonts w:eastAsia="仿宋_GB2312;仿宋" w:cs="华文楷体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人）：</w:t>
      </w:r>
    </w:p>
    <w:p>
      <w:pPr>
        <w:pStyle w:val="Normal"/>
        <w:ind w:left="1118" w:hanging="28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黄丹阳  付  容  方云冰  聂盼家  杨琦中   潘巧云 </w:t>
      </w:r>
    </w:p>
    <w:p>
      <w:pPr>
        <w:pStyle w:val="Normal"/>
        <w:ind w:left="1118" w:hanging="28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夏雪怡  郝双翼  罗春柳  杨懿璇  覃  璐   汪文慧 </w:t>
      </w:r>
    </w:p>
    <w:p>
      <w:pPr>
        <w:pStyle w:val="Normal"/>
        <w:ind w:left="1118" w:hanging="28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张惠博  刘  程  蒲昕雨  孙梦然  张晓甜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二等奖（</w:t>
      </w:r>
      <w:r>
        <w:rPr>
          <w:rFonts w:eastAsia="仿宋_GB2312;仿宋" w:cs="华文楷体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人）：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钱巧瑜  汪  娟  肖  洋  唐秋霞  刘济铭  张晓甜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杨晓萌  李文丹  宁芙蓉  王怡丹  杜佳琪  管思梅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陈敏怡  孙佳媛  李  娟  李玉叶  邓  芳  杨林华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陈莉莉  唐泽航  程露欧  赵倩茜  刘嘉欣  刘  花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袁文华  邹滨羽  朱瑞安  黄迎秋  单  慧  叶鑫怡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李嘉华  邓  游  何倩盈  蒲美岑  李佳丽  彭  婧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田  雨  万  慧  张梦敉  周  瑶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三等奖（</w:t>
      </w:r>
      <w:r>
        <w:rPr>
          <w:rFonts w:eastAsia="仿宋_GB2312;仿宋" w:cs="华文楷体" w:ascii="仿宋_GB2312;仿宋" w:hAnsi="仿宋_GB2312;仿宋"/>
          <w:b/>
          <w:sz w:val="28"/>
          <w:szCs w:val="28"/>
        </w:rPr>
        <w:t>64</w:t>
      </w:r>
      <w:r>
        <w:rPr>
          <w:rFonts w:ascii="仿宋_GB2312;仿宋" w:hAnsi="仿宋_GB2312;仿宋" w:cs="华文楷体" w:eastAsia="仿宋_GB2312;仿宋"/>
          <w:b/>
          <w:sz w:val="28"/>
          <w:szCs w:val="28"/>
        </w:rPr>
        <w:t>人）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张文攀  朱铠莹  赵晨冉  张熙文  王明月  杨晓晨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龚梦姣  董  霄  陈家慧  喻子芯  阳道娟  迟越君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梁亚楠  邱  静  王  璨  谷泓慧  付  静  王  婷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智若蕙  邱嫦丽  高  雯  唐玉红  唐振耀  杨  旺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邓晓忆  尹硕钰  周靖宇  于凤楠  苏静芸  彭翠容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李慧娟  向  婷  毕雪莹  蒋蓓蓓  刘梓瑶  孔铃仪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齐方慧  张  锦  王惠泉  刘  亮  李  欣  王  露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左雅淇  田智雯  孙紫琦  胡颖娟  郜剑华  何凌霄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张  晟  朱佩琪  文沥漫  陈美菱  宋  阳  胡可心 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邓  群  罗子扬  陈画意  陈菁婷  李东萦  张  珩</w:t>
      </w:r>
    </w:p>
    <w:p>
      <w:pPr>
        <w:pStyle w:val="Normal"/>
        <w:spacing w:before="0" w:after="156"/>
        <w:ind w:firstLine="84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涂佳敏  徐智敏  彭颖洁  王雅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6:00Z</dcterms:created>
  <dc:creator>微软中国</dc:creator>
  <dc:description/>
  <cp:keywords/>
  <dc:language>en-US</dc:language>
  <cp:lastModifiedBy>霖结婕</cp:lastModifiedBy>
  <cp:lastPrinted>2012-06-13T16:04:00Z</cp:lastPrinted>
  <dcterms:modified xsi:type="dcterms:W3CDTF">2019-05-16T14:11:00Z</dcterms:modified>
  <cp:revision>3</cp:revision>
  <dc:subject/>
  <dc:title>教质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