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color w:val="000000"/>
          <w:kern w:val="0"/>
          <w:sz w:val="18"/>
          <w:szCs w:val="1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color w:val="000000"/>
          <w:kern w:val="0"/>
          <w:sz w:val="18"/>
          <w:szCs w:val="18"/>
        </w:rPr>
        <w:t>湖南科技大学学生集体外出活动审批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547"/>
        <w:gridCol w:w="713"/>
        <w:gridCol w:w="1222"/>
        <w:gridCol w:w="38"/>
        <w:gridCol w:w="108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学  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班  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外出时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带队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外出地点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预选择交通方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车辆所属公司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活动主题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人员名单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活动负责人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签名）：</w:t>
            </w:r>
          </w:p>
        </w:tc>
      </w:tr>
      <w:tr>
        <w:trPr>
          <w:trHeight w:val="9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带队老师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辅导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学校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返校情况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735" w:hanging="735"/>
        <w:rPr/>
      </w:pPr>
      <w:r>
        <w:rPr/>
        <w:t>注：</w:t>
      </w:r>
      <w:r>
        <w:rPr/>
        <w:t>1</w:t>
      </w:r>
      <w:r>
        <w:rPr/>
        <w:t>、学生集体外出活动必须严格各项法律法规，带队老师必须随行，活动期间不得擅自下水游泳和高空攀爬等危险性项目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凡各院系牵头或学生自发组织的以班级为单位的集体外出活动，如外出时间未超过</w:t>
      </w:r>
      <w:r>
        <w:rPr/>
        <w:t>24</w:t>
      </w:r>
      <w:r>
        <w:rPr/>
        <w:t>小时，经分管辅导员老师签署意见，由院党委副书记审批，并在学院备案；如外出时间超过</w:t>
      </w:r>
      <w:r>
        <w:rPr/>
        <w:t>24</w:t>
      </w:r>
      <w:r>
        <w:rPr/>
        <w:t>小时或离开湘潭市区，须提出书面申请，经分管辅导员老师及院党委副书记签字同意，并报送学生工作处（部）审批备案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凡因学生集体外出活动所需租赁的车辆，必须要有正规的营运执照，手续齐全，并签订正式的书面协议。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此表签字后进行复印，所在学院各备案一份，班级自存一份；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活动结束学生到校后，负责人须及时向学院进行返校情况信息反馈。</w:t>
      </w:r>
    </w:p>
    <w:sectPr>
      <w:type w:val="nextPage"/>
      <w:pgSz w:w="11906" w:h="16838"/>
      <w:pgMar w:left="1191" w:right="1191" w:gutter="0" w:header="0" w:top="998" w:footer="0" w:bottom="9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43:00Z</dcterms:created>
  <dc:creator>Administrator</dc:creator>
  <dc:description/>
  <dc:language>en-US</dc:language>
  <cp:lastModifiedBy>Windows 用户</cp:lastModifiedBy>
  <dcterms:modified xsi:type="dcterms:W3CDTF">2018-11-08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