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本科生赴境外交流课程学分认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1"/>
        <w:gridCol w:w="515"/>
        <w:gridCol w:w="892"/>
        <w:gridCol w:w="1137"/>
        <w:gridCol w:w="733"/>
        <w:gridCol w:w="1208"/>
        <w:gridCol w:w="1163"/>
        <w:gridCol w:w="1573"/>
      </w:tblGrid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限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</w:tr>
      <w:tr>
        <w:trPr>
          <w:trHeight w:val="340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所修课程名称及成绩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所属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按学期填写，公共选修课不予认定，专业选修课认定门数不能超过班上同学所修最高学分）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认定原因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  <w:tab w:val="left" w:pos="5600" w:leader="none"/>
              </w:tabs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（公章）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联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8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处领导签名（盖章）：</w:t>
            </w:r>
          </w:p>
          <w:p>
            <w:pPr>
              <w:pStyle w:val="Normal"/>
              <w:tabs>
                <w:tab w:val="clear" w:pos="420"/>
                <w:tab w:val="left" w:pos="2101" w:leader="none"/>
                <w:tab w:val="left" w:pos="2508" w:leader="none"/>
              </w:tabs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限于学校公派赴境外交流本科生使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份，教务处教务科、学生所在学院教务办、学生本人各一份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工作处和对外联络处负责对申请学生赴境外交流进行审查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5:00Z</dcterms:created>
  <dc:creator>微软用户</dc:creator>
  <dc:description/>
  <cp:keywords/>
  <dc:language>en-US</dc:language>
  <cp:lastModifiedBy>Windows 用户</cp:lastModifiedBy>
  <cp:lastPrinted>2013-09-11T09:52:00Z</cp:lastPrinted>
  <dcterms:modified xsi:type="dcterms:W3CDTF">2016-06-27T07:15:00Z</dcterms:modified>
  <cp:revision>33</cp:revision>
  <dc:subject/>
  <dc:title>湖南科技大学本科生赴境外交流课程学分认定申请表</dc:title>
</cp:coreProperties>
</file>