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湖南科技大学本科生毕业设计（论文）要求与撰写规范</w:t>
      </w:r>
    </w:p>
    <w:p>
      <w:pPr>
        <w:pStyle w:val="Normal"/>
        <w:spacing w:before="0" w:after="156"/>
        <w:jc w:val="center"/>
        <w:rPr/>
      </w:pPr>
      <w:r>
        <w:rPr/>
        <w:t>（修订稿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（论文）说明书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.1 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718766473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梁小玲</cp:lastModifiedBy>
  <cp:lastPrinted>2008-12-29T09:35:00Z</cp:lastPrinted>
  <dcterms:modified xsi:type="dcterms:W3CDTF">2011-12-29T09:32:00Z</dcterms:modified>
  <cp:revision>2</cp:revision>
  <dc:subject/>
  <dc:title>湖南科技大学本科生毕业设计(论文)要求与撰写规范</dc:title>
</cp:coreProperties>
</file>